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 xml:space="preserve">Chapter 3 Practice Test      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emperature is a measure of the average _____ energy of the particles in the objec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ent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The process of a liquid becoming a gas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im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The process of a liquid becoming a solid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z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.</w:t>
        <w:tab/>
        <w:t xml:space="preserve">The only state of matter tha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luid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Which state of matter has a definite volume, but not shap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What determines the speed of the atoms and molecules of a particular substa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ze of the atoms and molec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(a) and (b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 of the subst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When ice melts to form water, energ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reat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releas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estroy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absorb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The kinetic theory states that the higher the temperature, the faster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les that make up a substance mo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s between atoms break dow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es of gas rush togeth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er particles within a substance clump toge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The change of a substance from a solid directly to a gas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ens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t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im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The ability to change or to move matter is referred to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tic theor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po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Boyle’s law relates the pressure of a gas to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compos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Charles’s law relates the volume of a gas to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compos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Gay-Lussac’s law relates the temperature of a gas to i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compos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su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Bernoulli’s principle describes the property of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at res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 in a flui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in mo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 floating in a flui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As the volume of a fixed amount of gas at constant temperature decreases, its pressu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ys the sa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fficent data to answer ques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Proble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The pressure of an enclosed fluid on which a force of 150 N is exerted over an area of 10 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s 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17.</w:t>
        <w:tab/>
        <w:t>A hydraulic lift has 2 pistons, the areas of which are 20 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nd 950 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A force of 700 N on the smaller piston is sufficient to lift a car of ____________________ N.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hapter 3 Practice Te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PROBLE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5 N/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or 1.5 </w:t>
      </w:r>
      <w:r>
        <w:rPr>
          <w:rFonts w:cs="Symbol" w:ascii="Symbol" w:hAnsi="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P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3,25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1:00Z</dcterms:created>
  <dc:creator/>
  <dc:description/>
  <cp:keywords/>
  <dc:language>en-US</dc:language>
  <cp:lastModifiedBy>troutj</cp:lastModifiedBy>
  <dcterms:modified xsi:type="dcterms:W3CDTF">2008-10-01T13:43:00Z</dcterms:modified>
  <cp:revision>3</cp:revision>
  <dc:subject/>
  <dc:title>Chapter 3 Practice Test       </dc:title>
</cp:coreProperties>
</file>