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Ch. 11 Practice Test #2</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w:t>
        <w:tab/>
        <w:t xml:space="preserve">Which of the following is </w:t>
      </w:r>
      <w:r>
        <w:rPr>
          <w:i/>
          <w:iCs/>
          <w:color w:val="000000"/>
          <w:sz w:val="22"/>
          <w:szCs w:val="22"/>
        </w:rPr>
        <w:t>not</w:t>
      </w:r>
      <w:r>
        <w:rPr>
          <w:color w:val="000000"/>
          <w:sz w:val="22"/>
          <w:szCs w:val="22"/>
        </w:rPr>
        <w:t xml:space="preserve"> a factor in calculating momentu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as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cceler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irec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pe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If you divide momentum by velocity, the result is the value of the objec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as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energ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irec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pe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Whenever an object is standing still, the value(s) that is/are always zero is/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pee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omentu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velocit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If you are given the mass of an object in pounds, the time in seconds, and the distance in feet, what must you do before you can calculate the momentum in SI uni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onvert the mass to kilogram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oth (a) and (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nvert the distance to meter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Weight is best describ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n object’s resistance to acceler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hat causes an object to fa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downward force exerted on objects due to gravit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force solely dependent on an object’s ma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When objects are moved further apart from each other, the force of grav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ncreas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ecreas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tays the sam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ecreases at first and then incre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The law that states that every object maintains constant velocity unless acted on by an unbalanced forc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s first law of mo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s third law of mo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s second law of mo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law of conservation of moment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The law that states that for every action force there is an equal and opposite reaction forc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s first law of mo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s third law of mo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s second law of mo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law of conservation of moment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The law that states that the unbalanced force acting on an object equals the object’s mass times its accelerat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s first law of mo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s third law of mo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s second law of mo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law of conservation of moment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The SI unit of force, named for the scientist who described the relationship between motion and force, is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wt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uri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einstei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asteu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One pound is equal to how many newt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4.448 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0.225 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2 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12.5 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Which of the following units is used to measure acceleration in free fal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s</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pPr>
            <w:r>
              <w:rPr>
                <w:color w:val="000000"/>
                <w:sz w:val="22"/>
                <w:szCs w:val="22"/>
              </w:rPr>
              <w:t xml:space="preserve">m </w:t>
            </w:r>
            <w:r>
              <w:rPr>
                <w:rFonts w:cs="Symbol" w:ascii="Symbol" w:hAnsi="Symbol"/>
                <w:color w:val="000000"/>
                <w:sz w:val="22"/>
                <w:szCs w:val="22"/>
              </w:rPr>
              <w:t></w:t>
            </w:r>
            <w:r>
              <w:rPr>
                <w:color w:val="000000"/>
                <w:sz w:val="22"/>
                <w:szCs w:val="22"/>
              </w:rPr>
              <w:t xml:space="preserve"> 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w:t>
            </w:r>
            <w:r>
              <w:rPr>
                <w:color w:val="000000"/>
                <w:sz w:val="22"/>
                <w:szCs w:val="22"/>
                <w:vertAlign w:val="superscript"/>
              </w:rPr>
              <w:t>2</w:t>
            </w:r>
            <w:r>
              <w:rPr>
                <w:color w:val="000000"/>
                <w:sz w:val="22"/>
                <w:szCs w:val="22"/>
              </w:rPr>
              <w:t>/s</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Which of the following equations is corr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 = mg</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 = g/m</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 = m/g</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 = g + 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When air resistance balances the weight of an object that is falling, the veloc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lowly decreas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apidly increases.</w:t>
            </w:r>
          </w:p>
        </w:tc>
      </w:tr>
      <w:tr>
        <w:trPr/>
        <w:tc>
          <w:tcPr>
            <w:tcW w:w="360" w:type="dxa"/>
            <w:tcBorders/>
          </w:tcPr>
          <w:p>
            <w:pPr>
              <w:pStyle w:val="Normal"/>
              <w:keepLines/>
              <w:suppressAutoHyphens w:val="true"/>
              <w:autoSpaceDE w:val="false"/>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emains consta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5.</w:t>
        <w:tab/>
        <w:t xml:space="preserve">Which object does </w:t>
      </w:r>
      <w:r>
        <w:rPr>
          <w:i/>
          <w:iCs/>
          <w:color w:val="000000"/>
          <w:sz w:val="22"/>
          <w:szCs w:val="22"/>
        </w:rPr>
        <w:t>not</w:t>
      </w:r>
      <w:r>
        <w:rPr>
          <w:color w:val="000000"/>
          <w:sz w:val="22"/>
          <w:szCs w:val="22"/>
        </w:rPr>
        <w:t xml:space="preserve"> have momentu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fish swimming in a pon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 rock by the side of the roa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 feather falling to the groun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boulder rolling down a hi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6.</w:t>
        <w:tab/>
        <w:t>What is the reaction force when you place a cup on a tab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force of the cup on the tabl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force of gravity on the tabl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force of the table on the cup</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force of gravity on the c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7.</w:t>
        <w:tab/>
        <w:t>Earth pulls on the moon and holds the moon in its orbit. The moon pulls on Earth with an equal and opposite force. This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Newton’s first law.</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ewton’s third la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ewton’s second law.</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8.</w:t>
        <w:tab/>
        <w:t>What is the unbalanced force that slows down a ball rolling across the flo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force of fric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force of inertia</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force of gravity</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force of moment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9.</w:t>
        <w:tab/>
        <w:t xml:space="preserve">Which statement about action-reaction forces is </w:t>
      </w:r>
      <w:r>
        <w:rPr>
          <w:i/>
          <w:iCs/>
          <w:color w:val="000000"/>
          <w:sz w:val="22"/>
          <w:szCs w:val="22"/>
        </w:rPr>
        <w:t>incorrect</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re are always two of them.</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y always act on the same obj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y are always equal.</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y always occur at the same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0.</w:t>
        <w:tab/>
        <w:t>Why does it require less fuel to accelerate a rocket in outer space than in Earth’s atmospher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t>A tube of air contains a feather and a coin. Both objects are dropped at the same time. The coin falls faster than the feather. However, when the air is removed from the tube to create a vacuum, both the feather and the coin reach the bottom at the same time. Explain why this happen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2.</w:t>
        <w:tab/>
        <w:t>Using the terms acceleration, velocity, speed, and inertia, explain why wearing seat belts saves lives. Also explain why shoulder belts and lap belts used together are more effective than lap belts alone.</w:t>
      </w:r>
      <w:r>
        <w:br w:type="page"/>
      </w: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Ch. 11 Practice Test #2</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w:t>
        <w:tab/>
        <w:t>ANS:</w:t>
        <w:tab/>
        <w:t>C</w:t>
        <w:tab/>
        <w:t>DIF:</w:t>
        <w:tab/>
        <w:t>1</w:t>
        <w:tab/>
        <w:t>REF:</w:t>
        <w:tab/>
        <w:t>3</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w:t>
        <w:tab/>
        <w:t>ANS:</w:t>
        <w:tab/>
        <w:t>A</w:t>
        <w:tab/>
        <w:t>DIF:</w:t>
        <w:tab/>
        <w:t>1</w:t>
        <w:tab/>
        <w:t>REF:</w:t>
        <w:tab/>
        <w:t>3</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w:t>
        <w:tab/>
        <w:t>ANS:</w:t>
        <w:tab/>
        <w:t>D</w:t>
        <w:tab/>
        <w:t>DIF:</w:t>
        <w:tab/>
        <w:t>1</w:t>
        <w:tab/>
        <w:t>REF:</w:t>
        <w:tab/>
        <w:t>3</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w:t>
        <w:tab/>
        <w:t>ANS:</w:t>
        <w:tab/>
        <w:t>C</w:t>
        <w:tab/>
        <w:t>DIF:</w:t>
        <w:tab/>
        <w:t>3</w:t>
        <w:tab/>
        <w:t>REF:</w:t>
        <w:tab/>
        <w:t>3</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w:t>
        <w:tab/>
        <w:t>ANS:</w:t>
        <w:tab/>
        <w:t>C</w:t>
        <w:tab/>
        <w:t>DIF:</w:t>
        <w:tab/>
        <w:t>1</w:t>
        <w:tab/>
        <w:t>REF:</w:t>
        <w:tab/>
        <w:t>2</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w:t>
        <w:tab/>
        <w:t>ANS:</w:t>
        <w:tab/>
        <w:t>C</w:t>
        <w:tab/>
        <w:t>DIF:</w:t>
        <w:tab/>
        <w:t>1</w:t>
        <w:tab/>
        <w:t>REF:</w:t>
        <w:tab/>
        <w:t>2</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w:t>
        <w:tab/>
        <w:t>ANS:</w:t>
        <w:tab/>
        <w:t>A</w:t>
        <w:tab/>
        <w:t>DIF:</w:t>
        <w:tab/>
        <w:t>1</w:t>
        <w:tab/>
        <w:t>REF:</w:t>
        <w:tab/>
        <w:t>1</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w:t>
        <w:tab/>
        <w:t>ANS:</w:t>
        <w:tab/>
        <w:t>C</w:t>
        <w:tab/>
        <w:t>DIF:</w:t>
        <w:tab/>
        <w:t>1</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w:t>
        <w:tab/>
        <w:t>ANS:</w:t>
        <w:tab/>
        <w:t>B</w:t>
        <w:tab/>
        <w:t>DIF:</w:t>
        <w:tab/>
        <w:t>1</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w:t>
        <w:tab/>
        <w:t>ANS:</w:t>
        <w:tab/>
        <w:t>A</w:t>
        <w:tab/>
        <w:t>DIF:</w:t>
        <w:tab/>
        <w:t>1</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1.</w:t>
        <w:tab/>
        <w:t>ANS:</w:t>
        <w:tab/>
        <w:t>A</w:t>
        <w:tab/>
        <w:t>DIF:</w:t>
        <w:tab/>
        <w:t>1</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2.</w:t>
        <w:tab/>
        <w:t>ANS:</w:t>
        <w:tab/>
        <w:t>C</w:t>
        <w:tab/>
        <w:t>DIF:</w:t>
        <w:tab/>
        <w:t>1</w:t>
        <w:tab/>
        <w:t>REF:</w:t>
        <w:tab/>
        <w:t>2</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3.</w:t>
        <w:tab/>
        <w:t>ANS:</w:t>
        <w:tab/>
        <w:t>A</w:t>
        <w:tab/>
        <w:t>DIF:</w:t>
        <w:tab/>
        <w:t>1</w:t>
        <w:tab/>
        <w:t>REF:</w:t>
        <w:tab/>
        <w:t>2</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4.</w:t>
        <w:tab/>
        <w:t>ANS:</w:t>
        <w:tab/>
        <w:t>B</w:t>
        <w:tab/>
        <w:t>DIF:</w:t>
        <w:tab/>
        <w:t>1</w:t>
        <w:tab/>
        <w:t>REF:</w:t>
        <w:tab/>
        <w:t>2</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5.</w:t>
        <w:tab/>
        <w:t>ANS:</w:t>
        <w:tab/>
        <w:t>C</w:t>
        <w:tab/>
        <w:t>DIF:</w:t>
        <w:tab/>
        <w:t>2</w:t>
        <w:tab/>
        <w:t>REF:</w:t>
        <w:tab/>
        <w:t>3</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6.</w:t>
        <w:tab/>
        <w:t>ANS:</w:t>
        <w:tab/>
        <w:t>B</w:t>
        <w:tab/>
        <w:t>DIF:</w:t>
        <w:tab/>
        <w:t>2</w:t>
        <w:tab/>
        <w:t>REF:</w:t>
        <w:tab/>
        <w:t>3</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7.</w:t>
        <w:tab/>
        <w:t>ANS:</w:t>
        <w:tab/>
        <w:t>C</w:t>
        <w:tab/>
        <w:t>DIF:</w:t>
        <w:tab/>
        <w:t>1</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8.</w:t>
        <w:tab/>
        <w:t>ANS:</w:t>
        <w:tab/>
        <w:t>A</w:t>
        <w:tab/>
        <w:t>DIF:</w:t>
        <w:tab/>
        <w:t>1</w:t>
        <w:tab/>
        <w:t>REF:</w:t>
        <w:tab/>
        <w:t>1</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9.</w:t>
        <w:tab/>
        <w:t>ANS:</w:t>
        <w:tab/>
        <w:t>C</w:t>
        <w:tab/>
        <w:t>DIF:</w:t>
        <w:tab/>
        <w:t>2</w:t>
        <w:tab/>
        <w:t>REF:</w:t>
        <w:tab/>
        <w:t>3</w:t>
        <w:tab/>
        <w:t>OBJ:</w:t>
        <w:tab/>
        <w:t>1</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t>The main factor is that the gravity is stronger close to Earth. Also, the air in Earth’s atmosphere is more dense, so the air resistance is greater and it takes more fuel to accelera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2</w:t>
        <w:tab/>
        <w:t>REF:</w:t>
        <w:tab/>
        <w:t>2</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t>In the first case, the air provides more resistance (friction) to the motion of the feather than to that of the coin, so the coin falls faster. In a vacuum there is no air to provide resistance to the objects, so only the force of gravity is acting upon them and they fall at the same ra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3</w:t>
        <w:tab/>
        <w:t>REF:</w:t>
        <w:tab/>
        <w:t>2</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t>Whenever the velocity of a car changes, whether by speeding up, slowing down, or changing directions, the car is accelerating. If a moving car comes to a quick stop, it also experiences a form of acceleration. Your body feels this acceleration as a push forward because of inertia, which is your body’s resistance to a change in velocity. Shoulder belts and lap belts hold you in place, counteracting this inertia, and prevent you from being seriously injured or killed by hitting the dashboard or by flying through the windshield. Used together, they prevent both your upper and lower body from continuing to move forward. Lap belts alone would keep your lower body in place, but your upper body could still be driven forward against the steering wheel or dashboar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DIF:</w:t>
        <w:tab/>
        <w:t>3</w:t>
        <w:tab/>
        <w:t>REF:</w:t>
        <w:tab/>
        <w:t>1</w:t>
        <w:tab/>
        <w:t>OBJ:</w:t>
        <w:tab/>
        <w:t>2</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59:00Z</dcterms:created>
  <dc:creator/>
  <dc:description/>
  <cp:keywords/>
  <dc:language>en-US</dc:language>
  <cp:lastModifiedBy>troutj</cp:lastModifiedBy>
  <dcterms:modified xsi:type="dcterms:W3CDTF">2009-03-06T14:59:00Z</dcterms:modified>
  <cp:revision>2</cp:revision>
  <dc:subject/>
  <dc:title>Ch</dc:title>
</cp:coreProperties>
</file>