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8: Mendel and Hered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>- passing of traits from parents to offspring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Gregor Johann _______</w:t>
      </w:r>
      <w:r>
        <w:rPr>
          <w:sz w:val="36"/>
          <w:szCs w:val="36"/>
        </w:rPr>
        <w:t xml:space="preserve">- Austrian monk, studied scien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and ma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bred different varieties of pe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experiments had been done bef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T.A.____________, British far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- Mendel developed rules to predic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patterns of heredity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36"/>
          <w:szCs w:val="36"/>
          <w:u w:val="single"/>
        </w:rPr>
        <w:t xml:space="preserve"> ___________</w:t>
      </w:r>
      <w:r>
        <w:rPr>
          <w:sz w:val="36"/>
          <w:szCs w:val="36"/>
        </w:rPr>
        <w:t>- branch of biology that focuses on heredity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>- mating or breeding of individu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night’s experiment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crossed purple flowering peas with white flower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e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all offspring had _________ flow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when two offspring were crossed, the white flowe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reappea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Mendel imitated Knight’s experiments only he kept trac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f the ___________ of each type of offsp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y pea plant’s????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several traits exist in 2 clearly different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Ex.- flower color; purple or white…no intermedi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7 traits Mendel looked at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) flower col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) seed col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) seed sh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) pod col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5) pod sh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6) flower pos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7) plant heigh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) all plants have ______ (♂) and ________ (♀) pa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ay fertilize itself (_________________) or fertilize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different plant (___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to cross-fertilize; he would cut off stamen (♂)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dust pistil (♀) of another plant</w:t>
      </w:r>
    </w:p>
    <w:p>
      <w:pPr>
        <w:pStyle w:val="Normal"/>
        <w:rPr/>
      </w:pPr>
      <w:r>
        <w:rPr>
          <w:b/>
          <w:sz w:val="36"/>
          <w:szCs w:val="36"/>
        </w:rPr>
        <w:t xml:space="preserve">3) peas are small grow easily, mature quickly, an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roduce lots of offspring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lots of subjects to count, _________ resul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cross</w:t>
      </w:r>
      <w:r>
        <w:rPr>
          <w:sz w:val="36"/>
          <w:szCs w:val="36"/>
        </w:rPr>
        <w:t xml:space="preserve">- cross that involves one pair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contrasting tra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Ex.- purple flower vs. white flo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Step1: allowed peas to self-pollinate for sever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generations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makes sure only that trait is pres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- Ex.- purple flower produces only purp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offsp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if it produces white it wasn’t p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true bred plants served as the first generation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generation</w:t>
      </w:r>
      <w:r>
        <w:rPr>
          <w:sz w:val="36"/>
          <w:szCs w:val="36"/>
        </w:rPr>
        <w:t>- parental generatio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-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two individuals crossed in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breeding experi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Step 2: Mendel _____ pollinated two P generation plan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that had contrasting traits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F</w:t>
      </w:r>
      <w:r>
        <w:rPr>
          <w:sz w:val="36"/>
          <w:szCs w:val="36"/>
          <w:u w:val="single"/>
          <w:vertAlign w:val="subscript"/>
        </w:rPr>
        <w:t>1</w:t>
      </w:r>
      <w:r>
        <w:rPr>
          <w:sz w:val="36"/>
          <w:szCs w:val="36"/>
          <w:u w:val="single"/>
        </w:rPr>
        <w:t xml:space="preserve"> generation</w:t>
      </w:r>
      <w:r>
        <w:rPr>
          <w:sz w:val="36"/>
          <w:szCs w:val="36"/>
        </w:rPr>
        <w:t>- offspring of P generation (filial)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counted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generation that expressed each trait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tep 3: allowed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generation to self-pollinate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generation</w:t>
      </w:r>
      <w:r>
        <w:rPr>
          <w:sz w:val="36"/>
          <w:szCs w:val="36"/>
        </w:rPr>
        <w:t>- offspring of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generation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counted 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generation that expressed each tra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rPr/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plants- only 1 form of the trait was _____________</w:t>
      </w:r>
    </w:p>
    <w:p>
      <w:pPr>
        <w:pStyle w:val="Normal"/>
        <w:rPr/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plants- missing trait from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ratio worked out as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    4:0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3: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atio held true for all 7 traits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485130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del’s The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efore Mendel, people believed in ____________ of tra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Ex.- tall parent X short parent = medium chi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Mendel explained each parent gives one of the offspring’s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__________ factors (genes) for each trait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del’s 4 Hypotheses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.k.a. </w:t>
      </w:r>
      <w:r>
        <w:rPr>
          <w:b/>
          <w:sz w:val="36"/>
          <w:szCs w:val="36"/>
        </w:rPr>
        <w:t>____________ Theory of Hered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for each inherited trait, an individual has _____ copie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he gene (one from each paren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there are alternative versions of genes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 xml:space="preserve">- different versions of a gene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Ex.- purple vs. wh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when two different alleles occur together, one of the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may be completely expressed, while the other may h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no observable affect on the organism’s appearance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expressed form of a trait when both allel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are present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trait not expressed when dominant form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pres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Ex.- purple X wh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purple showed 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purple dominant; white recess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When gametes are formed, the alleles for each gene in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ll individuals separate</w:t>
      </w:r>
      <w:r>
        <w:rPr>
          <w:b/>
          <w:sz w:val="36"/>
          <w:szCs w:val="36"/>
        </w:rPr>
        <w:t xml:space="preserve"> ______________</w:t>
      </w:r>
      <w:r>
        <w:rPr>
          <w:sz w:val="36"/>
          <w:szCs w:val="36"/>
        </w:rPr>
        <w:t xml:space="preserve"> of one anoth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Thus, gametes carry only _____ allele for each inherit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trait.  When gametes unite during fertilization, e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gamete contributes one alle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use letters to represent alle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capital letter represents _________ 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____________ letter represents recessive 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Ex.- P = purp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p = wh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3 combin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PP _______zygous dominant = purp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Pp =_______zygous = purp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pp =_______zygous recessive = white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homozygous</w:t>
      </w:r>
      <w:r>
        <w:rPr>
          <w:sz w:val="36"/>
          <w:szCs w:val="36"/>
        </w:rPr>
        <w:t xml:space="preserve">- 2 alleles of a particular gene present in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individual are the same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heterozygous</w:t>
      </w:r>
      <w:r>
        <w:rPr>
          <w:sz w:val="36"/>
          <w:szCs w:val="36"/>
        </w:rPr>
        <w:t xml:space="preserve">- alleles of a particular gene present in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individual are differ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only dominant trait is expres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- recessive trait is present, but n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expres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Ex.- freckles and cleft chin are dominan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>- an individual set of alle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Ex.- Pp, PP, or p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- always write dominant trait firs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>- physical appearance of a 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Ex.- purple, wh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aws of Heredity- 2 main one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) Law of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first law of hered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describes behavior of chromosomes during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state that the 2 alleles for a trait segregate when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gametes are form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Law of _________________ 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econd law of hered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states that the alleles of different genes separ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independently of one another during ______ form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the inheritance of one trait does not influence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inheritance of another 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Ex.- plant height does not affect flower color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 cross</w:t>
      </w:r>
      <w:r>
        <w:rPr>
          <w:sz w:val="36"/>
          <w:szCs w:val="36"/>
        </w:rPr>
        <w:t xml:space="preserve">- cross that considers 2 pairs of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contrasting tra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this law applies only to genes that are located 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_______chromosomes or that are far apart on the sa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chromosome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 _____</w:t>
      </w:r>
      <w:r>
        <w:rPr>
          <w:sz w:val="36"/>
          <w:szCs w:val="36"/>
        </w:rPr>
        <w:t xml:space="preserve">- a diagram that predicts the outcome of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genetic cross by considering all possib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combinations of gametes in the cro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- possible gametes for one parent 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written at the t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 possible gametes for other parent a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written on the 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 each box has __letters in it; take the le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from the side and the top and comb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 letters in the boxes represent possib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cross</w:t>
      </w:r>
      <w:r>
        <w:rPr>
          <w:sz w:val="36"/>
          <w:szCs w:val="36"/>
        </w:rPr>
        <w:t xml:space="preserve">- a cross that considers 1 pair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contrasting traits between 2 individu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Ex.- homozygous purple X homozygous wh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P       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97280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1.5pt;mso-wrap-distance-left:9pt;mso-wrap-distance-right:9pt;mso-wrap-distance-top:0pt;mso-wrap-distance-bottom:0pt;margin-top:0.05pt;mso-position-vertical-relative:text;margin-left:192.6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p</w:t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>4/4 Pp heterozygous; all purp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40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Ex.- heterozygous X heterozyg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P       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97280" cy="908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1.5pt;mso-wrap-distance-left:9pt;mso-wrap-distance-right:9pt;mso-wrap-distance-top:0pt;mso-wrap-distance-bottom:0pt;margin-top:0.05pt;mso-position-vertical-relative:text;margin-left:192.6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PP        purple      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Pp        purple      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pp        white        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Purple: 1 Whi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393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portant to know if an individual who exhibits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ominant trait is homozygous or heterozygous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cross</w:t>
      </w:r>
      <w:r>
        <w:rPr>
          <w:sz w:val="36"/>
          <w:szCs w:val="36"/>
        </w:rPr>
        <w:t xml:space="preserve">- individual with the dominant phenotyp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but unknown genotype is crossed with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homozygous ____________ individ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if offspring are ½ dominant phenoty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and ½ recessive phenotype, then par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in question was a 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- reality: don’t need ½ and ½; if o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offspring shows recessive phenotyp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then parent had to be heterozygo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- if all offspring show domina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phenotype, doesn’t necessarily me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parent was homozyg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- heredity is ________, may have ju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not had any kids that expressed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recessive phenoty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ability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robability</w:t>
      </w:r>
      <w:r>
        <w:rPr>
          <w:sz w:val="36"/>
          <w:szCs w:val="36"/>
        </w:rPr>
        <w:t>- likelihood that a specific _______ will occ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if event definitely will occur = 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if event definitely will not occur = ____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Probability = </w:t>
      </w:r>
      <w:r>
        <w:rPr>
          <w:b/>
          <w:sz w:val="36"/>
          <w:szCs w:val="36"/>
          <w:u w:val="single"/>
        </w:rPr>
        <w:t>number of ____type possible outco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______ number of all possible outco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Ex.- flipping a coin; landing on hea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2 possible outcomes; 1 possible type of outc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= 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Ex.- probability of a purple flower in wh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both parents are heterozygo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Pp X P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50:50 chance each parent will give a P    PP   ½ X ½ = 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50:50 chance 1 parent will P and other    Pp   ¼ +¼ = 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will give p; or vise versa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- 50:50 chance each parent will give a p    pp  ½ X ½ = ¼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>- a family history that shows how a trait 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inherited over several generation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useful for determining genetic disor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carriers or no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</w:t>
      </w:r>
      <w:r>
        <w:rPr>
          <w:sz w:val="36"/>
          <w:szCs w:val="36"/>
        </w:rPr>
        <w:t xml:space="preserve">- heterozygous for a trait, but do n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show sympto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685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edigree helps scientists in 3 way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) determine if a trait is _________ or sex linked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autosomal</w:t>
      </w:r>
      <w:r>
        <w:rPr>
          <w:sz w:val="36"/>
          <w:szCs w:val="36"/>
        </w:rPr>
        <w:t>- on a chromosome other than X or Y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 _________</w:t>
      </w:r>
      <w:r>
        <w:rPr>
          <w:sz w:val="36"/>
          <w:szCs w:val="36"/>
        </w:rPr>
        <w:t xml:space="preserve">- trait whose allele is located on the X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chromosome; most recess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males only have 1 X chromos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- nothing to mask the sex-link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recessive 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- females who carry a recessive trait on X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has a _________ X to mask 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- she will only expressed trait if she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______________ for the recessive tra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) dominant or recess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if trait is _________ dominant; every individual wi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the trait will have a parent with the 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if trait is recessive; an individual can have 1, 2, 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neither parent ___________ the tra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) _______________ or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for autosomal traits, if individual is homozygo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dominant or heterozygous, they will show domina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tr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if homozygous recessive, show recess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characteristic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two heterozygous carriers won’t show recessive trai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but may have children who do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trait</w:t>
      </w:r>
      <w:r>
        <w:rPr>
          <w:sz w:val="36"/>
          <w:szCs w:val="36"/>
        </w:rPr>
        <w:t xml:space="preserve">- when several genes influence a tra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 genes may be scattered along the sa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chromosome or located on a differ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chromos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- many combinations appear in offsp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Ex.- eye, hair, skin color, height, weigh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 dominance</w:t>
      </w:r>
      <w:r>
        <w:rPr>
          <w:sz w:val="36"/>
          <w:szCs w:val="36"/>
        </w:rPr>
        <w:t xml:space="preserve">- an individual displays a trait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is ___________ between the tw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parent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- Ex.- red snapdragon X white snapdrag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- ________snapdragon offsp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- neither red nor white is domin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- Ex.- Caucasians curly X  stra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- wavy in offspring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alleles</w:t>
      </w:r>
      <w:r>
        <w:rPr>
          <w:sz w:val="36"/>
          <w:szCs w:val="36"/>
        </w:rPr>
        <w:t>- genes with 3 or more alle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- Ex.- blood types; A, B, O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alleles I</w:t>
      </w:r>
      <w:r>
        <w:rPr>
          <w:sz w:val="36"/>
          <w:szCs w:val="36"/>
          <w:vertAlign w:val="superscript"/>
        </w:rPr>
        <w:t>A</w:t>
      </w:r>
      <w:r>
        <w:rPr>
          <w:sz w:val="36"/>
          <w:szCs w:val="36"/>
        </w:rPr>
        <w:t>, I</w:t>
      </w:r>
      <w:r>
        <w:rPr>
          <w:sz w:val="36"/>
          <w:szCs w:val="36"/>
          <w:vertAlign w:val="superscript"/>
        </w:rPr>
        <w:t>B</w:t>
      </w:r>
      <w:r>
        <w:rPr>
          <w:sz w:val="36"/>
          <w:szCs w:val="36"/>
        </w:rPr>
        <w:t>, i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I</w:t>
      </w:r>
      <w:r>
        <w:rPr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 and I</w:t>
      </w:r>
      <w:r>
        <w:rPr>
          <w:sz w:val="36"/>
          <w:szCs w:val="36"/>
          <w:vertAlign w:val="superscript"/>
        </w:rPr>
        <w:t>B</w:t>
      </w:r>
      <w:r>
        <w:rPr>
          <w:sz w:val="36"/>
          <w:szCs w:val="36"/>
        </w:rPr>
        <w:t xml:space="preserve"> are dominant; i is recessiv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I</w:t>
      </w:r>
      <w:r>
        <w:rPr>
          <w:sz w:val="36"/>
          <w:szCs w:val="36"/>
          <w:vertAlign w:val="superscript"/>
        </w:rPr>
        <w:t>A</w:t>
      </w:r>
      <w:r>
        <w:rPr>
          <w:sz w:val="36"/>
          <w:szCs w:val="36"/>
        </w:rPr>
        <w:t xml:space="preserve"> and I</w:t>
      </w:r>
      <w:r>
        <w:rPr>
          <w:sz w:val="36"/>
          <w:szCs w:val="36"/>
          <w:vertAlign w:val="superscript"/>
        </w:rPr>
        <w:t>B</w:t>
      </w:r>
      <w:r>
        <w:rPr>
          <w:sz w:val="36"/>
          <w:szCs w:val="36"/>
        </w:rPr>
        <w:t>; co-domin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- blood types; ____, ____, _____, ___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1695450" cy="1647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____</w:t>
      </w:r>
      <w:r>
        <w:rPr>
          <w:color w:val="000000"/>
          <w:sz w:val="36"/>
          <w:szCs w:val="36"/>
        </w:rPr>
        <w:t xml:space="preserve">- 2 dominant alleles are expressed at th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same tim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- different from incomplete dominanc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because both traits are 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phenotype may depend on environme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Ex.- hydrange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- flowers are different colors depending on pH of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soi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Ex.- arctic fox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color depends on temperatur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-  white - cold, brown – war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Ex.- human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height; nutri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skin color; exposure to su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behavio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study identical twins to study environmental effec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genetically 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Genetic Disorders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 ______</w:t>
      </w:r>
      <w:r>
        <w:rPr>
          <w:sz w:val="36"/>
          <w:szCs w:val="36"/>
        </w:rPr>
        <w:t xml:space="preserve">- effect produced by inherited mutati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- many are carried by ________ alleles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heterozygo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- 2 heterozygotes cro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- homozygous child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ecessive</w:t>
      </w:r>
    </w:p>
    <w:p>
      <w:pPr>
        <w:pStyle w:val="Normal"/>
        <w:rPr/>
      </w:pPr>
      <w:r>
        <w:rPr>
          <w:sz w:val="36"/>
          <w:szCs w:val="36"/>
        </w:rPr>
        <w:t>- defective form of protein; hemoglobin (binds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to RB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causes RBC to take sickle shape; ruptures easy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ess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n blo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gets stuck in blood vessels, cuts off blood supp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allele that causes sickle cell also causes heterozygotes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e protected from mal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fatal recess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defective gene that makes a protein necessary to pum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hloride into and out of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mucus clogs airways of lungs and ducts of liver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ancre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recessive; sex-link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gene that codes for blood clotting in located on the X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hromosome (♂ have only one 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mpairs the blood’s ability to cl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 Dise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ominant all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ild forgetfulness and irritabil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people in 30’s and 40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eventually causes loss of muscle control, uncontrolled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pasms, mental illness, dea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don’t know you have it until you have had kids becaus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late ons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3752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</w:t>
      </w:r>
      <w:r>
        <w:rPr>
          <w:sz w:val="36"/>
          <w:szCs w:val="36"/>
        </w:rPr>
        <w:t xml:space="preserve">- medical guidance that informs peop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about genetic problems that cou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affect them or their offspring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henolketonuria (_____)-</w:t>
      </w:r>
      <w:r>
        <w:rPr>
          <w:sz w:val="36"/>
          <w:szCs w:val="36"/>
        </w:rPr>
        <w:t xml:space="preserve"> lack an amino acid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breaks down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phenylalanine builds up in body- retardation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gene _________</w:t>
      </w:r>
      <w:r>
        <w:rPr>
          <w:sz w:val="36"/>
          <w:szCs w:val="36"/>
        </w:rPr>
        <w:t xml:space="preserve">- replacing defective genes with copie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healthy 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isolate ge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piggyback good DNA via a vi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DNA replicat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good cell _____________ defective 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has worked on cystic fibrosis in lung tiss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in lab, but not in human b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- used cold virus, body had built u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immunity to cold vi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still working on _____________ virus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45:00Z</dcterms:created>
  <dc:creator>Trout</dc:creator>
  <dc:description/>
  <dc:language>en-US</dc:language>
  <cp:lastModifiedBy>Brandon Valley High School</cp:lastModifiedBy>
  <dcterms:modified xsi:type="dcterms:W3CDTF">2004-12-09T17:42:00Z</dcterms:modified>
  <cp:revision>8</cp:revision>
  <dc:subject/>
  <dc:title>Chapter 8: Mendel and Heredity</dc:title>
</cp:coreProperties>
</file>