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7: Meios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ome organisms reproduce by joining game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gametes are haploid…2 join to make diploid offspring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form of cell division that halves the number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chromosomes when forming reproductive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involves two divisions of nucle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- meiosis ___ and 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8 steps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) ___________ 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hromosomes conden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nuclear envelope breaks d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homologous chromosomes pair up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_____</w:t>
      </w:r>
      <w:r>
        <w:rPr>
          <w:sz w:val="36"/>
          <w:szCs w:val="36"/>
        </w:rPr>
        <w:t xml:space="preserve"> occ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portions of chromatid on one homologous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chromosome are broken and ___________ wi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corresponding portion of other homologo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hromosome</w:t>
      </w:r>
    </w:p>
    <w:p>
      <w:pPr>
        <w:pStyle w:val="Normal"/>
        <w:rPr/>
      </w:pPr>
      <w:r>
        <w:rPr>
          <w:b/>
          <w:sz w:val="36"/>
          <w:szCs w:val="36"/>
        </w:rPr>
        <w:t>2) ____________ 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pairs of homologous chromosomes are moved by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pindle to equator of the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homologous chromosomes remain together</w:t>
      </w:r>
    </w:p>
    <w:p>
      <w:pPr>
        <w:pStyle w:val="Normal"/>
        <w:rPr/>
      </w:pPr>
      <w:r>
        <w:rPr>
          <w:b/>
          <w:sz w:val="36"/>
          <w:szCs w:val="36"/>
        </w:rPr>
        <w:t>3) ____________ 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homologous chromosomes separ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chromosomes are pulled to opposite po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***chromatids do not separate at centromere***</w:t>
      </w:r>
    </w:p>
    <w:p>
      <w:pPr>
        <w:pStyle w:val="Normal"/>
        <w:rPr/>
      </w:pPr>
      <w:r>
        <w:rPr>
          <w:b/>
          <w:sz w:val="36"/>
          <w:szCs w:val="36"/>
        </w:rPr>
        <w:t>4) _______________ I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ost cells; cytokinesis occurs forming two new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**no replication between meiosis I and meiosis II***</w:t>
      </w:r>
    </w:p>
    <w:p>
      <w:pPr>
        <w:pStyle w:val="Normal"/>
        <w:rPr/>
      </w:pPr>
      <w:r>
        <w:rPr>
          <w:b/>
          <w:sz w:val="36"/>
          <w:szCs w:val="36"/>
        </w:rPr>
        <w:t>5) _________________ I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new spindle forms around the chromosomes</w:t>
      </w:r>
    </w:p>
    <w:p>
      <w:pPr>
        <w:pStyle w:val="Normal"/>
        <w:rPr/>
      </w:pPr>
      <w:r>
        <w:rPr>
          <w:b/>
          <w:sz w:val="36"/>
          <w:szCs w:val="36"/>
        </w:rPr>
        <w:t>6) __________________ I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chromosomes line up along the equator and a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ttached at their centromeres to the spindle fibers</w:t>
      </w:r>
    </w:p>
    <w:p>
      <w:pPr>
        <w:pStyle w:val="Normal"/>
        <w:rPr/>
      </w:pPr>
      <w:r>
        <w:rPr>
          <w:b/>
          <w:sz w:val="36"/>
          <w:szCs w:val="36"/>
        </w:rPr>
        <w:t>7) ____________________ II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centromeres div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chromatids (chromosomes) move to opposite poles</w:t>
      </w:r>
    </w:p>
    <w:p>
      <w:pPr>
        <w:pStyle w:val="Normal"/>
        <w:rPr/>
      </w:pPr>
      <w:r>
        <w:rPr>
          <w:b/>
          <w:sz w:val="36"/>
          <w:szCs w:val="36"/>
        </w:rPr>
        <w:t>8) ____________________ I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nuclear envelope forms around chromosom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spindle breaks dow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ell undergoes cytokine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RESULTS IN 4 HAPLOID CELLS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690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eiosis allows for rapid genetic var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mechanisms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>1) _________________ _________________</w:t>
      </w:r>
      <w:r>
        <w:rPr>
          <w:sz w:val="36"/>
          <w:szCs w:val="36"/>
        </w:rPr>
        <w:t xml:space="preserve">: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random distribution of homologous chromosome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during meiosi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each of 23 pairs of chromosomes separat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independently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- allows for about __ million gamete combination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from 1 cell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770120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) _______________________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3) ____________ _____________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zygote is random joining of 2 gamet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64 trillion possible combinations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**genetic variation produces variations very quickly**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- increases rate of 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combination of genes of genes from 2 organisms results 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a third typ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__________</w:t>
      </w:r>
      <w:r>
        <w:rPr>
          <w:color w:val="000000"/>
          <w:sz w:val="36"/>
          <w:szCs w:val="36"/>
        </w:rPr>
        <w:t>- formation of gamete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genesis</w:t>
      </w:r>
      <w:r>
        <w:rPr>
          <w:color w:val="000000"/>
          <w:sz w:val="36"/>
          <w:szCs w:val="36"/>
        </w:rPr>
        <w:t xml:space="preserve">- process by which sperm are produced 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 xml:space="preserve">male animals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- occurs in test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- diploid cell increases in size (germ cell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- undergoes meiosis 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36"/>
          <w:szCs w:val="36"/>
        </w:rPr>
        <w:t>- produces 2 cell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- each cell undergoes meiosis II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- produces ___ haploid cell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- cells change shape and grow tai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</w:t>
      </w:r>
      <w:r>
        <w:rPr>
          <w:color w:val="000000"/>
          <w:sz w:val="36"/>
          <w:szCs w:val="36"/>
        </w:rPr>
        <w:t>- sperm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19087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genesis</w:t>
      </w:r>
      <w:r>
        <w:rPr>
          <w:color w:val="000000"/>
          <w:sz w:val="36"/>
          <w:szCs w:val="36"/>
        </w:rPr>
        <w:t xml:space="preserve">- process by which gametes are produced 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 xml:space="preserve">females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- occurs in _______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 xml:space="preserve">- cytokinesis after meiosis I distribute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cytoplasm 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- one cell gets most; other very littl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- cell with most of the cytoplasm will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eventually become the egg cell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- cell without cytoplasm is called _____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 xml:space="preserve">body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</w:t>
      </w:r>
      <w:r>
        <w:rPr>
          <w:color w:val="000000"/>
          <w:sz w:val="36"/>
          <w:szCs w:val="36"/>
        </w:rPr>
        <w:t xml:space="preserve">- polar body may divide; but offspring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36"/>
          <w:szCs w:val="36"/>
        </w:rPr>
        <w:t>will not surviv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- larger cell undergoes meiosis I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 xml:space="preserve">- cytokinesis; uneven distribution of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</w:t>
      </w:r>
      <w:r>
        <w:rPr>
          <w:color w:val="000000"/>
          <w:sz w:val="36"/>
          <w:szCs w:val="36"/>
        </w:rPr>
        <w:t xml:space="preserve">cytoplasm aga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- larger cell develops into gamete calle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_____ or 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- polar body ________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- egg contains _______ to nourish zygote 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case egg is fertilized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429000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1:36:00Z</dcterms:created>
  <dc:creator>Trout</dc:creator>
  <dc:description/>
  <cp:keywords/>
  <dc:language>en-US</dc:language>
  <cp:lastModifiedBy>Trout</cp:lastModifiedBy>
  <dcterms:modified xsi:type="dcterms:W3CDTF">2004-12-05T21:46:00Z</dcterms:modified>
  <cp:revision>4</cp:revision>
  <dc:subject/>
  <dc:title>Chapter 7: Meiosis</dc:title>
</cp:coreProperties>
</file>