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17: Biological Communit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-species interact as a result of a long __________ history 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which many participants adjust to one another  over t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Ex.- flowering plants that allowed for easy, effici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dispersal of its pollen by insects flourished, as the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flourished so did the insects that fed on the necta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and transported the pollen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</w:t>
      </w:r>
      <w:r>
        <w:rPr>
          <w:sz w:val="36"/>
          <w:szCs w:val="36"/>
        </w:rPr>
        <w:t>- act of one organism killing another for food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 xml:space="preserve">- one organism feeds on another and usuall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lives on or in another, typically larg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organi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usually don’t kill the host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________parasites-lice, ticks, mosquitoes, flea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_______parasites-more specialized;hookworms</w:t>
      </w:r>
    </w:p>
    <w:p>
      <w:pPr>
        <w:pStyle w:val="Normal"/>
        <w:rPr/>
      </w:pPr>
      <w:r>
        <w:rPr>
          <w:sz w:val="36"/>
          <w:szCs w:val="36"/>
        </w:rPr>
        <w:t>-plant defen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plants protect themselves with thorns, spines, chemic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ompoun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most plants contain defensive chemicals called 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ompoun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chemical signals the presence of a______ to insec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Ex.- mustard oi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pungent aroma and taste (mustard, radish, etc.)</w:t>
      </w:r>
    </w:p>
    <w:p>
      <w:pPr>
        <w:pStyle w:val="Normal"/>
        <w:rPr/>
      </w:pPr>
      <w:r>
        <w:rPr>
          <w:sz w:val="36"/>
          <w:szCs w:val="36"/>
        </w:rPr>
        <w:t>-________________ have evolved to feed on certain plants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not all, but some insects will be able to_______ea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plant fami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Ex.- cabbage butterfly larvae eat plants with mustar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oil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larvae limit that plants___________; decreas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competition for nutri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plant limits which insects will feed on it wit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toxin</w:t>
      </w:r>
    </w:p>
    <w:p>
      <w:pPr>
        <w:pStyle w:val="Normal"/>
        <w:rPr/>
      </w:pPr>
      <w:r>
        <w:rPr>
          <w:sz w:val="36"/>
          <w:szCs w:val="36"/>
        </w:rPr>
        <w:t xml:space="preserve">-___________- two or more species live together in a clos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long term associ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- beneficial to both organisms or benefits on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organisms and leaves the other unharmed 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unaffected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 types of relationships</w:t>
      </w:r>
    </w:p>
    <w:p>
      <w:pPr>
        <w:pStyle w:val="Normal"/>
        <w:rPr/>
      </w:pPr>
      <w:r>
        <w:rPr>
          <w:b/>
          <w:sz w:val="36"/>
          <w:szCs w:val="36"/>
        </w:rPr>
        <w:t>1)_____________</w:t>
      </w:r>
      <w:r>
        <w:rPr>
          <w:sz w:val="36"/>
          <w:szCs w:val="36"/>
        </w:rPr>
        <w:t xml:space="preserve">- symbiotic relationship in which bot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participating species benefit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- Ex.- ants and aphi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- aphids take sucrose from plants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excrete it (honey dew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- ants use honey dew as food and protec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aphids from predation</w:t>
      </w:r>
    </w:p>
    <w:p>
      <w:pPr>
        <w:pStyle w:val="Normal"/>
        <w:rPr/>
      </w:pPr>
      <w:r>
        <w:rPr>
          <w:b/>
          <w:sz w:val="36"/>
          <w:szCs w:val="36"/>
        </w:rPr>
        <w:t>2) _____________</w:t>
      </w:r>
      <w:r>
        <w:rPr>
          <w:sz w:val="36"/>
          <w:szCs w:val="36"/>
        </w:rPr>
        <w:t xml:space="preserve">- a symbiotic relationship in which on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species benefits and the other is neit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harmed nor help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- Ex.- clown fish and sea anem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- clown fish are protected by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anemone’s sting</w:t>
      </w:r>
    </w:p>
    <w:p>
      <w:pPr>
        <w:pStyle w:val="Normal"/>
        <w:rPr/>
      </w:pPr>
      <w:r>
        <w:rPr>
          <w:b/>
          <w:sz w:val="36"/>
          <w:szCs w:val="36"/>
        </w:rPr>
        <w:t>3)______________</w:t>
      </w:r>
      <w:r>
        <w:rPr>
          <w:sz w:val="36"/>
          <w:szCs w:val="36"/>
        </w:rPr>
        <w:t>- mentioned earl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detrimental to the host organism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</w:t>
      </w:r>
      <w:r>
        <w:rPr>
          <w:sz w:val="36"/>
          <w:szCs w:val="36"/>
        </w:rPr>
        <w:t xml:space="preserve">- occurs when two species use the sa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resour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- supplies in short supp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- Ex.- lions vs. hyenas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</w:t>
      </w:r>
      <w:r>
        <w:rPr>
          <w:sz w:val="36"/>
          <w:szCs w:val="36"/>
        </w:rPr>
        <w:t xml:space="preserve">- the functional role of a particular species in 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cosystem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how an organisms lives; the “_____” it perform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within an eco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niche describes (some exampl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space utiliz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food consump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temperature ran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requirements for mat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don’t confuse with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habitat is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niche is 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niche can be described as how the organism affects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____________ flow within the eco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overlapping of niches leads to ________________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niche</w:t>
      </w:r>
      <w:r>
        <w:rPr>
          <w:sz w:val="36"/>
          <w:szCs w:val="36"/>
        </w:rPr>
        <w:t xml:space="preserve">- entire range of resource opportuniti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an organism is potentially able 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occupy within an eco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- Ex.- Cape May Warbl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- summers in NE United St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- nests in mid-summer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- eats small insec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- searches for food high on spru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trees at tips of branch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niche</w:t>
      </w:r>
      <w:r>
        <w:rPr>
          <w:sz w:val="36"/>
          <w:szCs w:val="36"/>
        </w:rPr>
        <w:t xml:space="preserve">- the part of its fundamental niche that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species occup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- Cape May Warbler only uses tops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spruce tre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- other warbler species use vario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parts of the same tre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- reduces competi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__________________- elimination of a competing species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- if ____ species are competing,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species that uses the resourc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more __________ will eventuall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eliminate the other 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Ex.- PART ON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two species of 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in same culture tube; compete for food..bacteria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one was more resistant to bacteria 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product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drove the___________ species to extinc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3300" cy="448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Ex.- PART TWO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extinct bacteria from part 1 vs.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arameci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compete for same 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both survive ??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upper part of culture tube; high concentrations of 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and bacteria density- extinct bacteria was ________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lower portion; low concentration of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levels- new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food source- 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aramecium fed best on yeast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fundamental niche for both species is _______ tub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but realized niche of each species was only a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________________of the tu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the niches didn’t overlap too much, both were ab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to surv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______________ can reduce effect of competi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Ex.- sea stars in intertidal poo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stars are fierce predators of clams and muss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- when stars were kept out of pools their pre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species fell from 15 to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- stars controlled mussel population; increas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__________________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</w:t>
      </w:r>
      <w:r>
        <w:rPr>
          <w:sz w:val="36"/>
          <w:szCs w:val="36"/>
        </w:rPr>
        <w:t xml:space="preserve">- variety of living organisms present in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commun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measures: 1) number of different specie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(species 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2) relative number of each specie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( species 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biologically diverse ecosystems are more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___________ than plots with few spec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</w:t>
      </w:r>
      <w:r>
        <w:rPr>
          <w:sz w:val="36"/>
          <w:szCs w:val="36"/>
        </w:rPr>
        <w:t xml:space="preserve">- prevailing weather conditions in any given are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- determines what organisms can live in a giv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environment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two most important factors in determining climat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_______________</w:t>
      </w:r>
      <w:r>
        <w:rPr>
          <w:sz w:val="36"/>
          <w:szCs w:val="36"/>
        </w:rPr>
        <w:t xml:space="preserve">- animals are adapted to live in a  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particular temperature range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______________- all organisms require water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may be scarce; rainfall determines an areas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life form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moisture holding ability of air increases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when it is warmed and decreases when it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is cool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***very similar communities occur in many different places that have similar climates and geography***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82590" cy="404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</w:t>
      </w:r>
      <w:r>
        <w:rPr>
          <w:sz w:val="36"/>
          <w:szCs w:val="36"/>
        </w:rPr>
        <w:t xml:space="preserve">- major biological communities that occur over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large  area of land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7 widely recognized bio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 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) 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in general; temperature and available moisture decrease 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latitude ________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483225" cy="362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rrestrial Biom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Tropical Rain Fores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rainfall 80 to 180 inches/y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greatest number of ____________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contain ½ of the_______________species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high 1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productivity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very little _____________ in so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most within pla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 Savannah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rainfall 30 to 60 inches/y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wider temp. range than tropical rain forests wit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open landscape with widely spaced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many animals are active only during the rainy season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large herds of grazing_______________ in east Afr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Tai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long, cold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ost precipitation in summ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cold, wet climate…______________ for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 Tundra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between ________ and permanent ice surrounding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north p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low precipitation…10 inches/y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water unavailable most of the year…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permafrost/permanent ice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within 3 ___________ of surface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5) Desert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10 inches of rainfall/y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scarcity of water determines biological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vegetation is sparse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ost extensive in _________________ of continent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6) Temperate Grasslan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oderate climates halfway between equator and po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highly productive for agriculture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large herds of _____________ anima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deep, fertile ______________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7) Temperate Deciduous Fores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ild climates and plentiful r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deciduous trees...shed leaves in fa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warm summers/cold wint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precipitation 30 to 100 inches/y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eastern U.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trees…hickory, oak, bee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8) Temperate Evergreen Fores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drier weather and different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pine forests of southeastern and western U.S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when it gets drier…dry shrubs…chaparral areas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Califor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quatic Communities (3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) 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lakes. ponds, streams, and rivers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3 zones 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481955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1) 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shallow zone near sh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- aquatic plants live with predatory insect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amphibians, and small fi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2) 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further from shore, but close to surf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- inhabited by floating algae, zooplankton,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fish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3) 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- deep water zone that is below the limits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effective light penetr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- bacteria and wormlike organisms that eat debr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debris breakdown releases lots of nutri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- not all freshwater systems are deep enough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include a profundal zone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) 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swamps, marshes, bo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community covered with a layer of wa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water tolerant plants (hydrophyt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Ex.- marsh grasses and cattai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oderate flood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lots are being disrupted by huma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see them as useles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) 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¾ of Earth’s surface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1) 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small in area; large number of species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</w:t>
      </w:r>
      <w:r>
        <w:rPr>
          <w:sz w:val="36"/>
          <w:szCs w:val="36"/>
        </w:rPr>
        <w:t xml:space="preserve">- seashore between high and low 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ti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home to many invertebr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2) ______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</w:t>
      </w:r>
      <w:r>
        <w:rPr>
          <w:sz w:val="36"/>
          <w:szCs w:val="36"/>
        </w:rPr>
        <w:t xml:space="preserve">- bacteria, algae, fish larvae, and man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invertebr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fish, whales, invertebrates feed on plankt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birds, larger fish feed on these anima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- plankton responsible for about 40% of world’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photosynthes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must be in light penetrable depth of oce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3) 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total darkness, cold, great press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bizarre invertebrates and fish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very diverse number of spec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1:00Z</dcterms:created>
  <dc:creator>Trout</dc:creator>
  <dc:description/>
  <dc:language>en-US</dc:language>
  <cp:lastModifiedBy>JT003</cp:lastModifiedBy>
  <dcterms:modified xsi:type="dcterms:W3CDTF">2004-09-22T12:31:00Z</dcterms:modified>
  <cp:revision>3</cp:revision>
  <dc:subject/>
  <dc:title>Chapter 17: Biological Communities</dc:title>
</cp:coreProperties>
</file>