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6: Ecosyste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66- Ernst Haekel coined the term ecology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“oinkos” meaning ______, “logos” meaning study of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ecology</w:t>
      </w:r>
      <w:r>
        <w:rPr>
          <w:sz w:val="36"/>
          <w:szCs w:val="36"/>
        </w:rPr>
        <w:t xml:space="preserve">- study of the interactions of living organism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with one another and with their physic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</w:t>
      </w:r>
      <w:r>
        <w:rPr>
          <w:sz w:val="36"/>
          <w:szCs w:val="36"/>
        </w:rPr>
        <w:t>- place where a particular population of a spe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liv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many different species that live together in a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habita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consists of a community and all the physic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aspects of its habitat (soil, water, etc.)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 factors</w:t>
      </w:r>
      <w:r>
        <w:rPr>
          <w:sz w:val="36"/>
          <w:szCs w:val="36"/>
        </w:rPr>
        <w:t>- physical aspects of a habita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 factors</w:t>
      </w:r>
      <w:r>
        <w:rPr>
          <w:sz w:val="36"/>
          <w:szCs w:val="36"/>
        </w:rPr>
        <w:t>- the organisms in a habita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biodiversity</w:t>
      </w:r>
      <w:r>
        <w:rPr>
          <w:sz w:val="36"/>
          <w:szCs w:val="36"/>
        </w:rPr>
        <w:t xml:space="preserve">- number of species living within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ize of ecosystem depends on what is being studi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may be large (eart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may be small (rotting log in forest)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  species</w:t>
      </w:r>
      <w:r>
        <w:rPr>
          <w:sz w:val="36"/>
          <w:szCs w:val="36"/>
        </w:rPr>
        <w:t xml:space="preserve">- the first organisms to live in a ne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habit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usually small, fast growing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make ground more hospitable for o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speci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succession</w:t>
      </w:r>
      <w:r>
        <w:rPr>
          <w:sz w:val="36"/>
          <w:szCs w:val="36"/>
        </w:rPr>
        <w:t xml:space="preserve">- a somewhat regular progression of speci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replaceme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succession</w:t>
      </w:r>
      <w:r>
        <w:rPr>
          <w:sz w:val="36"/>
          <w:szCs w:val="36"/>
        </w:rPr>
        <w:t>- succession that occurs where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have not grown bef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 succession</w:t>
      </w:r>
      <w:r>
        <w:rPr>
          <w:sz w:val="36"/>
          <w:szCs w:val="36"/>
        </w:rPr>
        <w:t xml:space="preserve">- succession that occurs in are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where there has been previ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growt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7819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rimary __________</w:t>
      </w:r>
      <w:r>
        <w:rPr>
          <w:sz w:val="36"/>
          <w:szCs w:val="36"/>
        </w:rPr>
        <w:t xml:space="preserve">- rate at which organic material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roduced by photosynthet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organisms in an ecosystem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- determines the amount of _____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a system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roducers</w:t>
      </w:r>
      <w:r>
        <w:rPr>
          <w:sz w:val="36"/>
          <w:szCs w:val="36"/>
        </w:rPr>
        <w:t>- organisms that first capture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includes plants, some bacteria, and alg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producers make _______ _______ 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all organisms that consume plants or oth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organisms to obtain the energy necessary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build their molecul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food chain</w:t>
      </w:r>
      <w:r>
        <w:rPr>
          <w:sz w:val="36"/>
          <w:szCs w:val="36"/>
        </w:rPr>
        <w:t xml:space="preserve">- path of energy through the trophic levels of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 level</w:t>
      </w:r>
      <w:r>
        <w:rPr>
          <w:sz w:val="36"/>
          <w:szCs w:val="36"/>
        </w:rPr>
        <w:t xml:space="preserve">- graphic organizer based on the organism’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source of energy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first level</w:t>
      </w:r>
      <w:r>
        <w:rPr>
          <w:sz w:val="36"/>
          <w:szCs w:val="36"/>
        </w:rPr>
        <w:t xml:space="preserve">- lowest level of all ecosystems is occupied b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produc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produce energy rich 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second level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 xml:space="preserve">- animals that eat plants or oth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primary produc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 primary consum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- herbivores must be able to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break down a plant’s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into usable compound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 most rely on _____________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help digest cellul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third level</w:t>
      </w:r>
      <w:r>
        <w:rPr>
          <w:sz w:val="36"/>
          <w:szCs w:val="36"/>
        </w:rPr>
        <w:t>- _________________ consum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vores</w:t>
      </w:r>
      <w:r>
        <w:rPr>
          <w:sz w:val="36"/>
          <w:szCs w:val="36"/>
        </w:rPr>
        <w:t xml:space="preserve">- animals that eat herbivores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vores</w:t>
      </w:r>
      <w:r>
        <w:rPr>
          <w:sz w:val="36"/>
          <w:szCs w:val="36"/>
        </w:rPr>
        <w:t>- herbivore and carniv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- use simple sugars and starch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stored in plants as food, b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cannot digest cellul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all levels contain </w:t>
      </w:r>
      <w:r>
        <w:rPr>
          <w:sz w:val="36"/>
          <w:szCs w:val="36"/>
          <w:u w:val="single"/>
        </w:rPr>
        <w:t>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- organisms that obtain their energ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from organic wastes and dead bodi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decomposers</w:t>
      </w:r>
      <w:r>
        <w:rPr>
          <w:sz w:val="36"/>
          <w:szCs w:val="36"/>
        </w:rPr>
        <w:t>- organisms that cause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bacteria and fungi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release _______ back into the environme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fourth level</w:t>
      </w:r>
      <w:r>
        <w:rPr>
          <w:sz w:val="36"/>
          <w:szCs w:val="36"/>
        </w:rPr>
        <w:t>- not in all ecosystem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carnivores that consume _____ 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tertiary carnivor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130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diagram that shows the feeding relationship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between organisms in an eco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more realistic than a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- individual animals may feed at several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trophic level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- food chain is just one path in a foo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we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99635" cy="465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ss of Energy in a Food Chain</w:t>
      </w:r>
    </w:p>
    <w:p>
      <w:pPr>
        <w:pStyle w:val="Normal"/>
        <w:rPr/>
      </w:pPr>
      <w:r>
        <w:rPr>
          <w:sz w:val="36"/>
          <w:szCs w:val="36"/>
        </w:rPr>
        <w:t>-almost____ of energy is lost to the environment as h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during every transfer of energy within an ecosystem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energy is lost as heat</w:t>
      </w:r>
    </w:p>
    <w:p>
      <w:pPr>
        <w:pStyle w:val="Normal"/>
        <w:rPr/>
      </w:pPr>
      <w:r>
        <w:rPr>
          <w:sz w:val="36"/>
          <w:szCs w:val="36"/>
        </w:rPr>
        <w:t xml:space="preserve">- amount of energy ____________ as it passes through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ecosyst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at each trophic level, the energy stored by the organisms in a level is about _______ of that stored 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organisms in the level below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energy ________</w:t>
      </w:r>
      <w:r>
        <w:rPr>
          <w:sz w:val="36"/>
          <w:szCs w:val="36"/>
        </w:rPr>
        <w:t xml:space="preserve">- illustrates the flow of energy throug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ecosyste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- made of blocks (trophic levels) stack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on top of each other with the 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trophic level on the bottom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- _________ of block is determined by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amount of energy stored in e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organism of the le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- gets smaller as you go up because e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trophic level loses 1/10 of its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1320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the number of trophic levels that can be maintained in an ecosystem is limited by the loss of potential energy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Ex.- if people only ate l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we would die because there is not enough zebr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to feed the l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for there to be enough zebras there would have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be more grass to feed th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33420" cy="529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</w:t>
      </w:r>
      <w:r>
        <w:rPr>
          <w:sz w:val="36"/>
          <w:szCs w:val="36"/>
        </w:rPr>
        <w:t xml:space="preserve">- the dry weight of tissue and other organic ma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found in a specific ecosys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chemical Cycles—4 major cyc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pathway formed when a substance enters living organisms 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hen returns to the non-living environ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water vapor condenses and falls to the Earth’s surf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ome seeps into the soil and becomes ground water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water</w:t>
      </w:r>
      <w:r>
        <w:rPr>
          <w:sz w:val="36"/>
          <w:szCs w:val="36"/>
        </w:rPr>
        <w:t xml:space="preserve">- water retained beneath the earth’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urf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ost remaining water re-enters the atmosphere b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evapo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ome water is taken up by a _____________ ________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water evaporates from plant leaves (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wind draws moisture from openings in leav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76115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) Carbon Cy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ycles between living and non-living organisms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n air or in water is used b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hotosynthesizers to build organic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arbon returns to air and water in 3 ways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organisms using oxygen to oxidi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organic molecules …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is relea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) </w:t>
      </w:r>
      <w:r>
        <w:rPr>
          <w:sz w:val="36"/>
          <w:szCs w:val="36"/>
          <w:u w:val="single"/>
        </w:rPr>
        <w:t>combustion</w:t>
      </w:r>
      <w:r>
        <w:rPr>
          <w:sz w:val="36"/>
          <w:szCs w:val="36"/>
        </w:rPr>
        <w:t>- burning releases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fossil fuels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3)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marine organisms make shells with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shells become limest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carbon is released as limestone ero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53660" cy="447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) ____________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phosphate is present in soil and rock as calciu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phosphate which dissolves in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phosphate ions are absorbed by plant roots and us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make AT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animals eat the plants; reuse the organic phosphoru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) ________________ 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nitrogen _______</w:t>
      </w:r>
      <w:r>
        <w:rPr>
          <w:sz w:val="36"/>
          <w:szCs w:val="36"/>
        </w:rPr>
        <w:t xml:space="preserve">- process of combining nitrogen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hydrogen to form ammonia (N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ertain bacteria take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from atmosphere and break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trong triple bond to form ammoni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4 important stages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1) ____________</w:t>
      </w:r>
      <w:r>
        <w:rPr>
          <w:sz w:val="36"/>
          <w:szCs w:val="36"/>
        </w:rPr>
        <w:t xml:space="preserve">- the absorption of nitrogen into plant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and animal compounds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)</w:t>
      </w:r>
      <w:r>
        <w:rPr>
          <w:b/>
          <w:sz w:val="36"/>
          <w:szCs w:val="36"/>
        </w:rPr>
        <w:t xml:space="preserve"> _____________</w:t>
      </w:r>
      <w:r>
        <w:rPr>
          <w:sz w:val="36"/>
          <w:szCs w:val="36"/>
        </w:rPr>
        <w:t xml:space="preserve">- production of ammonia by bacteria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during the decay of nitroge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containing urea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_____________</w:t>
      </w:r>
      <w:r>
        <w:rPr>
          <w:sz w:val="36"/>
          <w:szCs w:val="36"/>
        </w:rPr>
        <w:t>- production of nitrate from ammo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4) </w:t>
      </w:r>
      <w:r>
        <w:rPr>
          <w:b/>
          <w:sz w:val="36"/>
          <w:szCs w:val="36"/>
        </w:rPr>
        <w:t>_____________</w:t>
      </w:r>
      <w:r>
        <w:rPr>
          <w:sz w:val="36"/>
          <w:szCs w:val="36"/>
        </w:rPr>
        <w:t>- conversion of nitrate to nitrate g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scientists are trying to develop plants that can fix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own nitrate… won’t need to add nitrogen fertiliz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31840" cy="326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8:00Z</dcterms:created>
  <dc:creator>Trout</dc:creator>
  <dc:description/>
  <dc:language>en-US</dc:language>
  <cp:lastModifiedBy>JT003</cp:lastModifiedBy>
  <dcterms:modified xsi:type="dcterms:W3CDTF">2004-09-01T14:28:00Z</dcterms:modified>
  <cp:revision>2</cp:revision>
  <dc:subject/>
  <dc:title>Chapter 16: Ecosystems</dc:title>
</cp:coreProperties>
</file>