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1:  Ecology/Nature of Scien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pter 1: Biology and Yo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at does it mean to be aliv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w do you define lif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ology is the study of li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 properties of life/unifying themes of Biolog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Cellular Structure and Func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 Reproduc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 Metabolis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 Homeostas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 Hered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 Evolu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 Interdependence</w:t>
      </w:r>
    </w:p>
    <w:p>
      <w:pPr>
        <w:pStyle w:val="Normal"/>
        <w:rPr/>
      </w:pPr>
      <w:r>
        <w:rPr>
          <w:b/>
          <w:sz w:val="36"/>
          <w:szCs w:val="36"/>
        </w:rPr>
        <w:t>**** Any living thing must exhibit _______ 7 traits***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me 1:  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ll living things are made of one or more cells</w:t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_______- </w:t>
      </w:r>
      <w:r>
        <w:rPr>
          <w:sz w:val="36"/>
          <w:szCs w:val="36"/>
        </w:rPr>
        <w:t>smallest unit capable of all life functions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- basic structure is same for all organisms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- some organisms are unicellular—1 cell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- some organisms are multi-cellular--many cel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me 2:  Reproduc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 All living things can reproduce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-  </w:t>
      </w:r>
      <w:r>
        <w:rPr>
          <w:sz w:val="36"/>
          <w:szCs w:val="36"/>
          <w:u w:val="single"/>
        </w:rPr>
        <w:t xml:space="preserve">                      </w:t>
      </w:r>
      <w:r>
        <w:rPr>
          <w:sz w:val="36"/>
          <w:szCs w:val="36"/>
        </w:rPr>
        <w:t xml:space="preserve">- process by which organisms make more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of their own kind from one generation to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the nex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me 3:  Metabolism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 xml:space="preserve">                   </w:t>
      </w:r>
      <w:r>
        <w:rPr>
          <w:sz w:val="36"/>
          <w:szCs w:val="36"/>
        </w:rPr>
        <w:t xml:space="preserve">- sum of all of the chemical reactions carrie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out in an organism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organisms must use _______________ to obtain energ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and survi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most energy originates from the ________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plants convert sunlight into _____________ through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photosynthesis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energy flows from sun to photosynthesizers 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herbivores to carnivores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me 4:  Homeostas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homeostasis</w:t>
      </w:r>
      <w:r>
        <w:rPr>
          <w:sz w:val="36"/>
          <w:szCs w:val="36"/>
        </w:rPr>
        <w:t xml:space="preserve">- the maintenance of stable 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conditions in spite of changes in t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external environ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me 5:  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All living things are able to pass on traits to thei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offspring through genes that are passed from parent t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offspring each generation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_</w:t>
      </w:r>
      <w:r>
        <w:rPr>
          <w:sz w:val="36"/>
          <w:szCs w:val="36"/>
        </w:rPr>
        <w:t>- basic unit of heredity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___________- passing of traits from parent to offspring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 xml:space="preserve">                      </w:t>
      </w:r>
      <w:r>
        <w:rPr>
          <w:sz w:val="36"/>
          <w:szCs w:val="36"/>
        </w:rPr>
        <w:t>- change in DNA of gene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- most are harmful  Ex. Sickle Cell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- hemoglobin is sickle shap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- decreases amount of oxy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- resistant to malaria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- if it occurs in ___ cells (sperm or egg);pass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to offspring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- if it occurs in body cells; may result in 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me 6: Evolution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</w:t>
      </w:r>
      <w:r>
        <w:rPr>
          <w:sz w:val="36"/>
          <w:szCs w:val="36"/>
        </w:rPr>
        <w:t xml:space="preserve">- change in inherited traits of species over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generations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 xml:space="preserve">                </w:t>
      </w:r>
      <w:r>
        <w:rPr>
          <w:sz w:val="36"/>
          <w:szCs w:val="36"/>
        </w:rPr>
        <w:t xml:space="preserve">- a group of genetically similar organisms that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can produce offspr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individuals with genetic traits that better enable them t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meet nature’s challenges tend to survive and reproduc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in greater numbers causing these favorable traits 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become more common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natural selection</w:t>
      </w:r>
      <w:r>
        <w:rPr>
          <w:sz w:val="36"/>
          <w:szCs w:val="36"/>
        </w:rPr>
        <w:t xml:space="preserve">- Charles Darwin, process by which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 xml:space="preserve">organisms with favorable genes ar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 xml:space="preserve">more likely to survive to reproduc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** essence of biology---explains life’s diversity*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me 7: 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organisms are dependent on one another and thei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environme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result of evolutionary adjustme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everything depends on everything else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 xml:space="preserve">- the branch of biology that studies t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interactions of organisms with one anoth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and with the non-living part of the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environ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ientific Process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**these may go in a variety of orders, but most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investigations involve the following steps*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) 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without observation, it is impossible to know if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something has chang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) 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must have question to start investig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) ______________________________________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hypothesis</w:t>
      </w:r>
      <w:r>
        <w:rPr>
          <w:sz w:val="36"/>
          <w:szCs w:val="36"/>
        </w:rPr>
        <w:t>- educated guess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- a statement that can be tested by furth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observation and experimentation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 xml:space="preserve">                       </w:t>
      </w:r>
      <w:r>
        <w:rPr>
          <w:sz w:val="36"/>
          <w:szCs w:val="36"/>
        </w:rPr>
        <w:t>- expected outcome of a te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) 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gather data and observations from all relatable subjec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experiment- a planned procedure to test a hypothesis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 experiment</w:t>
      </w:r>
      <w:r>
        <w:rPr>
          <w:sz w:val="36"/>
          <w:szCs w:val="36"/>
        </w:rPr>
        <w:t xml:space="preserve">- an experimental group i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compared to a control group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</w:t>
      </w:r>
      <w:r>
        <w:rPr>
          <w:sz w:val="36"/>
          <w:szCs w:val="36"/>
        </w:rPr>
        <w:t>- receives no experimental treat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b/>
          <w:sz w:val="36"/>
          <w:szCs w:val="36"/>
        </w:rPr>
        <w:t>*control and variable group differ by 1 variable*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____ variable</w:t>
      </w:r>
      <w:r>
        <w:rPr>
          <w:sz w:val="36"/>
          <w:szCs w:val="36"/>
        </w:rPr>
        <w:t xml:space="preserve">- factor that is changed in a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experiment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_______ variable</w:t>
      </w:r>
      <w:r>
        <w:rPr>
          <w:sz w:val="36"/>
          <w:szCs w:val="36"/>
        </w:rPr>
        <w:t>- factor that is measur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) drawing conclus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a hypothesis is either supported or reject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hypothesis can be supported, but never prov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- new information and experiments may caus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it to chan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) sharing conclusion and viewing in contex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supported hypothesis may be one part of a larg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answ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must share and discuss with other scientists to find o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______</w:t>
      </w: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 xml:space="preserve">set of related hypotheses that have been tested a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confirmed many times by many scientis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- all work must be able to be replicated o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reproduced by other scientists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***Theory in science means almost certain; there is no such thing as a ___________ in science**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-theory as used by the general public would only 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be a _________________ in scientific term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3:07:00Z</dcterms:created>
  <dc:creator>Trout</dc:creator>
  <dc:description/>
  <cp:keywords/>
  <dc:language>en-US</dc:language>
  <cp:lastModifiedBy>Trout</cp:lastModifiedBy>
  <dcterms:modified xsi:type="dcterms:W3CDTF">2004-08-30T03:16:00Z</dcterms:modified>
  <cp:revision>3</cp:revision>
  <dc:subject/>
  <dc:title>Unit 1:  Ecology/Nature of Science</dc:title>
</cp:coreProperties>
</file>