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apter 12: History of Life on Earth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Earth is 4.5 billion years ol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most scientists believe life evolved in the oceans</w:t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________________</w:t>
      </w:r>
      <w:r>
        <w:rPr>
          <w:sz w:val="36"/>
          <w:szCs w:val="36"/>
        </w:rPr>
        <w:t xml:space="preserve">- estimation of the age of an object by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 xml:space="preserve">measuring its content of certai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radioactive isotop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drawing>
          <wp:inline distT="0" distB="0" distL="0" distR="0">
            <wp:extent cx="5029200" cy="260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 xml:space="preserve">- </w:t>
      </w:r>
      <w:r>
        <w:rPr>
          <w:b/>
          <w:sz w:val="36"/>
          <w:szCs w:val="36"/>
        </w:rPr>
        <w:t>__</w:t>
      </w:r>
      <w:r>
        <w:rPr>
          <w:sz w:val="36"/>
          <w:szCs w:val="36"/>
          <w:u w:val="single"/>
        </w:rPr>
        <w:t>________</w:t>
      </w:r>
      <w:r>
        <w:rPr>
          <w:sz w:val="36"/>
          <w:szCs w:val="36"/>
        </w:rPr>
        <w:t xml:space="preserve">- form of an element whose atomic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 xml:space="preserve">mass differs from that of other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atoms of the same element</w:t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radioactive isotopes or _________________</w:t>
      </w:r>
      <w:r>
        <w:rPr>
          <w:sz w:val="36"/>
          <w:szCs w:val="36"/>
        </w:rPr>
        <w:t>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- unstable isotopes that break down and give off energy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in the form of charged particles (radiation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radioactive ________</w:t>
      </w:r>
      <w:r>
        <w:rPr>
          <w:sz w:val="36"/>
          <w:szCs w:val="36"/>
        </w:rPr>
        <w:t>- breakdown of radioisotopes</w:t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__________</w:t>
      </w:r>
      <w:r>
        <w:rPr>
          <w:sz w:val="36"/>
          <w:szCs w:val="36"/>
        </w:rPr>
        <w:t xml:space="preserve">- time it takes for half of a given amount of 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radioisotope to deca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scientists measure proportions of radioisotopes and their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product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- they can compute how many half-lives have passe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volution of Cellular Life</w:t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_____</w:t>
      </w:r>
      <w:r>
        <w:rPr>
          <w:sz w:val="36"/>
          <w:szCs w:val="36"/>
        </w:rPr>
        <w:t xml:space="preserve">- preserved or mineralized remains or imprint of a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organism that lived long ag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- oldest fossils: microscopic prokaryotes are found in</w:t>
      </w:r>
    </w:p>
    <w:p>
      <w:pPr>
        <w:pStyle w:val="Normal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rock that is 2.5 _____ (billion years old)</w:t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__________bacteria</w:t>
      </w:r>
      <w:r>
        <w:rPr>
          <w:sz w:val="36"/>
          <w:szCs w:val="36"/>
        </w:rPr>
        <w:t>- photosynthetic bacter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- single celled organisms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- released 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into the air as 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photosynthesized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- 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was scarce beforehand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- today 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makes up 21% of Earth’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atmosphe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groups of Prokaryot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1) </w:t>
      </w:r>
      <w:r>
        <w:rPr>
          <w:b/>
          <w:sz w:val="36"/>
          <w:szCs w:val="36"/>
          <w:u w:val="single"/>
        </w:rPr>
        <w:t>Eu_________</w:t>
      </w:r>
      <w:r>
        <w:rPr>
          <w:sz w:val="36"/>
          <w:szCs w:val="36"/>
        </w:rPr>
        <w:t xml:space="preserve">- prokaryotes that contain peptidoglycan i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their cell wall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- Escherichia coli (E. coli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- bacteria that causes disease and deca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2) </w:t>
      </w:r>
      <w:r>
        <w:rPr>
          <w:b/>
          <w:sz w:val="36"/>
          <w:szCs w:val="36"/>
          <w:u w:val="single"/>
        </w:rPr>
        <w:t>_______bacteria</w:t>
      </w:r>
      <w:r>
        <w:rPr>
          <w:sz w:val="36"/>
          <w:szCs w:val="36"/>
        </w:rPr>
        <w:t xml:space="preserve">- prokaryotes that lack peptidoglycan i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 xml:space="preserve">cell walls and have unique lipids i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their cell membran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- thought to resemble first prokaryot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to have existed on eart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- Eukaryotic cells more likely 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from archaebacteria than fro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eubacter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1.5 bya (billion years ago) the first eukaryotes appeare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- complex system of internal membranes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- ______ is enclosed within a nucleu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- most have _______________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- chloroplasts are found in protists and plan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- mitochondria and chloroplasts are size of prokaryote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and contain their own D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mitochondria and chloroplasts originated by theory of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_________________ </w:t>
      </w:r>
      <w:r>
        <w:rPr>
          <w:color w:val="FF0000"/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- theory proposes that mitochondria are descendants of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symbiotic, aerobic eubacteria and chloroplasts ar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descendants of symbiotic, photosynthetic eubacteria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- bacteria entered large cells either as ___________ or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undigested 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- bacteria began to live inside the host cell where they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performed either respiration (mitochondria) or   </w:t>
      </w:r>
    </w:p>
    <w:p>
      <w:pPr>
        <w:pStyle w:val="Normal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photosynthesis (chloroplasts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- mitochondria and chloroplasts have characteristic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similar to those of bacter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170805" cy="1325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vidence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1) ___________ and 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- mitochondria are about the same size as mos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Eubacteria and chloroplasts are the same size as som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cyanobacteri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- mitochondria and chloroplasts are surrounded by two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membran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smooth outer membrane derived from ER of host cel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- inner membrane is folded like cell membrane of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aerobic Eubacteria</w:t>
      </w:r>
    </w:p>
    <w:p>
      <w:pPr>
        <w:pStyle w:val="Normal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- inside 2</w:t>
      </w:r>
      <w:r>
        <w:rPr>
          <w:sz w:val="36"/>
          <w:szCs w:val="36"/>
          <w:vertAlign w:val="superscript"/>
        </w:rPr>
        <w:t>nd</w:t>
      </w:r>
      <w:r>
        <w:rPr>
          <w:sz w:val="36"/>
          <w:szCs w:val="36"/>
        </w:rPr>
        <w:t xml:space="preserve"> membrane are proteins that carry ou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cellular respira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chloroplasts and cyanobacteria contain 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2) _______________ material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- mitochondria and chloroplasts have ________DN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similar to bacter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- both mitochondria and chloroplasts contain genes that </w:t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are __________ from those found in the nucleus of th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host cel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) 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- mitochondrial and chloroplasts ribosomes have size </w:t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and structure similar to bacterial ribosome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) 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- mitochondria and chloroplasts reproduce by simpl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fission…like bacter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- takes place independently of cell cycle of host cel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 kingdom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includes all living organisms</w:t>
      </w:r>
    </w:p>
    <w:p>
      <w:pPr>
        <w:pStyle w:val="Normal"/>
        <w:rPr/>
      </w:pPr>
      <w:r>
        <w:rPr>
          <w:sz w:val="36"/>
          <w:szCs w:val="36"/>
        </w:rPr>
        <w:t xml:space="preserve">1) _______- kingdom that includes a large, varied group of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organisms…misfi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- multi and unicellular organism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- 1</w:t>
      </w:r>
      <w:r>
        <w:rPr>
          <w:sz w:val="36"/>
          <w:szCs w:val="36"/>
          <w:vertAlign w:val="superscript"/>
        </w:rPr>
        <w:t>st</w:t>
      </w:r>
      <w:r>
        <w:rPr>
          <w:sz w:val="36"/>
          <w:szCs w:val="36"/>
        </w:rPr>
        <w:t xml:space="preserve"> eukaryotic kingdom</w:t>
      </w:r>
    </w:p>
    <w:p>
      <w:pPr>
        <w:pStyle w:val="Normal"/>
        <w:rPr/>
      </w:pPr>
      <w:r>
        <w:rPr>
          <w:sz w:val="36"/>
          <w:szCs w:val="36"/>
        </w:rPr>
        <w:t>2) ________________- single celled prokaryotes</w:t>
      </w:r>
    </w:p>
    <w:p>
      <w:pPr>
        <w:pStyle w:val="Normal"/>
        <w:rPr/>
      </w:pPr>
      <w:r>
        <w:rPr>
          <w:sz w:val="36"/>
          <w:szCs w:val="36"/>
        </w:rPr>
        <w:t>3) ________________- single celled prokaryot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) plants- discuss lat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) animals- discuss lat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) fungi- discuss lat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- _____________ body plan organisms make ½ of the tota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biomass (total weight of living and non-living things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- cell must carry out all functions of organis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- cells in multi-cellular organisms are specialize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most protists are single celled, some are multi-cellula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- important in evolution of life on Eart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oldest known fossils of multi-cellular organism in 700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myo rock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- some did not produce diverse groups of organism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- Ex.- red, brown, green algae (sea weed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- some produced plants, animals, and fung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most of today’s phyla originated during the 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perio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- 540 to 505 my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- many Cambrian fossils found in 1909 in Burgess Shal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in 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- no known organisms alive today that resemble many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of the organisms fo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Ordovician period, 505 to 430 my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many animals in sea including trilobites…now extinct</w:t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  <w:vertAlign w:val="superscript"/>
        </w:rPr>
        <w:t>st</w:t>
      </w:r>
      <w:r>
        <w:rPr>
          <w:b/>
          <w:sz w:val="36"/>
          <w:szCs w:val="36"/>
        </w:rPr>
        <w:t xml:space="preserve"> mass extinction;</w:t>
      </w:r>
      <w:r>
        <w:rPr>
          <w:sz w:val="36"/>
          <w:szCs w:val="36"/>
        </w:rPr>
        <w:t xml:space="preserve">  440 mya, sudden change took place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_____________</w:t>
      </w:r>
      <w:r>
        <w:rPr>
          <w:sz w:val="36"/>
          <w:szCs w:val="36"/>
        </w:rPr>
        <w:t xml:space="preserve">- episode during which large numbers of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species became extinct</w:t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  <w:vertAlign w:val="superscript"/>
        </w:rPr>
        <w:t>nd</w:t>
      </w:r>
      <w:r>
        <w:rPr>
          <w:b/>
          <w:sz w:val="36"/>
          <w:szCs w:val="36"/>
        </w:rPr>
        <w:t xml:space="preserve"> mass extinction</w:t>
      </w:r>
      <w:r>
        <w:rPr>
          <w:sz w:val="36"/>
          <w:szCs w:val="36"/>
        </w:rPr>
        <w:t>;  360 mya</w:t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  <w:vertAlign w:val="superscript"/>
        </w:rPr>
        <w:t>rd</w:t>
      </w:r>
      <w:r>
        <w:rPr>
          <w:b/>
          <w:sz w:val="36"/>
          <w:szCs w:val="36"/>
        </w:rPr>
        <w:t xml:space="preserve"> mass extinction</w:t>
      </w:r>
      <w:r>
        <w:rPr>
          <w:sz w:val="36"/>
          <w:szCs w:val="36"/>
        </w:rPr>
        <w:t>;  245 my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- most devastati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- end of Permian period</w:t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- about _______of all animal species became extinct</w:t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mass extinction</w:t>
      </w:r>
      <w:r>
        <w:rPr>
          <w:sz w:val="36"/>
          <w:szCs w:val="36"/>
        </w:rPr>
        <w:t>; 280 mya</w:t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mass extinction</w:t>
      </w:r>
      <w:r>
        <w:rPr>
          <w:sz w:val="36"/>
          <w:szCs w:val="36"/>
        </w:rPr>
        <w:t>; 65 my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- discuss later in more detail</w:t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- included _____ of all land species including dinosaur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specific causes are unknow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- likely that geological and weather changes were factors</w:t>
      </w:r>
    </w:p>
    <w:p>
      <w:pPr>
        <w:pStyle w:val="Normal"/>
        <w:rPr/>
      </w:pPr>
      <w:r>
        <w:rPr>
          <w:sz w:val="36"/>
          <w:szCs w:val="36"/>
        </w:rPr>
        <w:t>- some believe 6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mass extinction is occurring today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- destruction of _________ _______ fores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- already have lost ½  of fores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- if it continues; 22% to 47% of plant species will b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lost as well as 2000 of worlds 9000 species of bird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and countless insect speci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fe Invades the La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life formed in seas where it was protected from the sun’s 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_____ ray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- 2.5 bya photosynthesis by cyanobacteria began adding </w:t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____________ to Earth’s atmosphe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- oxygen reacted in upper atmosphere</w:t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- sun’s UV rays caused some 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to produce O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 xml:space="preserve"> (_____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- ozone blocked UV ray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- after millions of years enough O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 xml:space="preserve"> existed to make life o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land safe</w:t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_____________</w:t>
      </w:r>
      <w:r>
        <w:rPr>
          <w:sz w:val="36"/>
          <w:szCs w:val="36"/>
        </w:rPr>
        <w:t xml:space="preserve">- symbiotic association between fungi and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roots of plan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 xml:space="preserve">- fungus provides minerals to the plant and th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plant provides nutrients to the fungus</w:t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___________</w:t>
      </w:r>
      <w:r>
        <w:rPr>
          <w:sz w:val="36"/>
          <w:szCs w:val="36"/>
        </w:rPr>
        <w:t xml:space="preserve">- relationship between two species in which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both species benef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plants and fungi were first organisms to live on land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plants used sun energy to make nutrien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- couldn’t get nutrients from bare roc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- fungi cannot make their own nutrients, but can absorb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minerals from bare roc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plants and fungi lived together on land about 430 my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100 million years later plants covered Earth’s surfa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land plants provided food for land dwelling animal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1st animals to go from sea to land were arthropods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___________</w:t>
      </w:r>
      <w:r>
        <w:rPr>
          <w:sz w:val="36"/>
          <w:szCs w:val="36"/>
        </w:rPr>
        <w:t xml:space="preserve">- type of animal with hard outer skeleto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segmented body, and paired, jointed limb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- Ex.- lobsters, crabs, insects, spider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- type of ___________ was the first to live on la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insects evolved from first land dweller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- now very divers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- evolutionary success due to ability to _______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- 1</w:t>
      </w:r>
      <w:r>
        <w:rPr>
          <w:sz w:val="36"/>
          <w:szCs w:val="36"/>
          <w:vertAlign w:val="superscript"/>
        </w:rPr>
        <w:t>st</w:t>
      </w:r>
      <w:r>
        <w:rPr>
          <w:sz w:val="36"/>
          <w:szCs w:val="36"/>
        </w:rPr>
        <w:t xml:space="preserve"> animals to have wing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- allowed for efficient search for food, mates, and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nesting sit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- led to partnership with plan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- oldest fossils of flowering plants about 127 my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- probably old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______________</w:t>
      </w:r>
      <w:r>
        <w:rPr>
          <w:sz w:val="36"/>
          <w:szCs w:val="36"/>
        </w:rPr>
        <w:t>- animal with a backbone</w:t>
      </w:r>
    </w:p>
    <w:p>
      <w:pPr>
        <w:pStyle w:val="Normal"/>
        <w:rPr/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- 1</w:t>
      </w:r>
      <w:r>
        <w:rPr>
          <w:sz w:val="36"/>
          <w:szCs w:val="36"/>
          <w:vertAlign w:val="superscript"/>
        </w:rPr>
        <w:t>st</w:t>
      </w:r>
      <w:r>
        <w:rPr>
          <w:sz w:val="36"/>
          <w:szCs w:val="36"/>
        </w:rPr>
        <w:t xml:space="preserve"> vertebrates were small, jawless fis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- evolved 530 my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- jawed fishes appeared 430 mya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- able to _______ food instead of suck it u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- effective predator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- fishes are most successful living vertebrat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 xml:space="preserve">- make up more than ½ of all moder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vertebrate speci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- became very successful in wat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- needed to change to go to la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_____________</w:t>
      </w:r>
      <w:r>
        <w:rPr>
          <w:sz w:val="36"/>
          <w:szCs w:val="36"/>
        </w:rPr>
        <w:t>- smooth skinned, 4 legged animal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- ex.- frogs, toads, salamander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- came on land 370 my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 xml:space="preserve">- changes that allowed them to live on land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included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1) ____</w:t>
      </w:r>
      <w:r>
        <w:rPr>
          <w:sz w:val="36"/>
          <w:szCs w:val="36"/>
        </w:rPr>
        <w:t xml:space="preserve">- moist air sacs allowed them to get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from air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2) _______</w:t>
      </w:r>
      <w:r>
        <w:rPr>
          <w:sz w:val="36"/>
          <w:szCs w:val="36"/>
        </w:rPr>
        <w:t>- evolved from bones of fish fi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- strong support bones behind hea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___________</w:t>
      </w:r>
      <w:r>
        <w:rPr>
          <w:sz w:val="36"/>
          <w:szCs w:val="36"/>
        </w:rPr>
        <w:t>- evolved from amphibians 340 my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- Ex.- snakes, lizards, turtles, croc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- better suited to dry la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- water tight skin lost less 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- water tight eg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 xml:space="preserve">- reptiles can lay eggs on land, not lik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 xml:space="preserve">amphibians which must lay eggs in water or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very moist soi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__________ and birds</w:t>
      </w:r>
      <w:r>
        <w:rPr>
          <w:sz w:val="36"/>
          <w:szCs w:val="36"/>
        </w:rPr>
        <w:t xml:space="preserve">-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- birds evolved from feathered dinosaurs during or after </w:t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the Jurassic period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- ________ (reptiles with complex teeth and legs beneath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their body) gave rise to mammals about same time a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dinosaurs evolved during Triassic period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- 5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mass extinction occurre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- most dinosaurs disappeared except ancestors of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bird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- smaller reptiles, mammals, and birds survive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- climate changes and world wasn’t as dr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- birds and mammals became dominant vertebrat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on la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_________ _____</w:t>
      </w:r>
      <w:r>
        <w:rPr>
          <w:sz w:val="36"/>
          <w:szCs w:val="36"/>
        </w:rPr>
        <w:t xml:space="preserve">- movement of Earth’s land masses over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Earth’s surfa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 xml:space="preserve">- explains why a large number of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 xml:space="preserve">___________ are found in Australia and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South America… once connected</w: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7:01:00Z</dcterms:created>
  <dc:creator>Trout</dc:creator>
  <dc:description/>
  <cp:keywords/>
  <dc:language>en-US</dc:language>
  <cp:lastModifiedBy>Trout</cp:lastModifiedBy>
  <dcterms:modified xsi:type="dcterms:W3CDTF">2005-01-17T17:18:00Z</dcterms:modified>
  <cp:revision>3</cp:revision>
  <dc:subject/>
  <dc:title>Chapter 20: History of Life on Earth</dc:title>
</cp:coreProperties>
</file>