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2430" cy="834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0395" cy="8346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886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EE ANSWERS ON NEXT PAGE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914900</wp:posOffset>
            </wp:positionV>
            <wp:extent cx="2670810" cy="35375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3230" cy="480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13:00Z</dcterms:created>
  <dc:creator>Brandon Valley High School</dc:creator>
  <dc:description/>
  <dc:language>en-US</dc:language>
  <cp:lastModifiedBy>Brandon Valley High School</cp:lastModifiedBy>
  <dcterms:modified xsi:type="dcterms:W3CDTF">2005-03-11T19:19:00Z</dcterms:modified>
  <cp:revision>2</cp:revision>
  <dc:subject/>
  <dc:title> </dc:title>
</cp:coreProperties>
</file>